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5105</wp:posOffset>
            </wp:positionH>
            <wp:positionV relativeFrom="paragraph">
              <wp:posOffset>-15367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 xml:space="preserve"> </w:t>
      </w:r>
      <w:r>
        <w:rPr>
          <w:rFonts w:cs="Times New Roman" w:ascii="Times New Roman" w:hAnsi="Times New Roman"/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ПЕНЗЕН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0.2015 № 223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узне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Кузнецка  от 28.12.2011 № 1452 «Об утверждении административного регламента администрации города Кузнецка Пензенской области по предоставлению муниципальной услуги «Выдача постановления о разрешении на право организации розничного рынка на территории города Кузнецка Пензенской област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        № 210-ФЗ «Об организации предоставления государственных и муниципальных услуг» на территории города Кузнецка,  руководствуясь ст. 28 Устава города Кузнецка Пензенской области,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Кузнецка от  28.12.2011 № 1452 «Об утверждении административного регламента администрации города Кузнецка Пензенской области по предоставлению муниципальной услуги «Выдача постановления о разрешении на право организации розничного рынка на территории города Кузнецка Пензенской области» следующие измене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 постановления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исполнением настоящего постановления возложить на заместителя главы администрации города Кузнецка Додонова А.И.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приложение к постановлению изложить в новой редакции согласно приложени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администрации города Кузнецка  Додонова А.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  С.А. Златогорский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Кузнецка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15 № 2239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Кузнецка Пензенской области по предоставлению муниципальной услуги «Выдача постановления о разрешении на право организации розничного рынка на территории города Кузнецка Пензенской области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й регламен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становления о разрешении на право организации розничного рынка на территории города Кузнецка Пензен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 административного регла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м регулирования настоящего регламента являются действия администрации города Кузнецка Пензенской области, должностных лиц  при предоставлении муниципальной услуги «Выдача постановления о разрешении на право организации розничного рынка на территории города Кузнецка Пензенской области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заявителя на получение услуги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города Кузнецка при предоставлении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ем на получение муниципальной услуги является юридическое лицо, зарегистрированное в установленном законодательством Российской Федерации порядке, которому принадлежат объект или объекты недвижимости, расположенные на территории, в пределах которой предполагается организация рынка, его уполномоченный представите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стах нахождения и графике работы органа местного самоуправления, предоставляющего муниципальную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яется администрацией города Кузнецка Пензенской области, непосредственно отделом экономики, развития предпринимательства и потребительского рынка администрации города Кузнецка Пензенской области (далее - Отдел) во взаимодействии с отделом делопроизводства администрации города Кузнецка Пензенской области. Пензенская область, город Кузнецк, ул. Ленина, д. 191, Отдел  (кабинеты 3-2; 3-3)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, с 9.00 до 18.00 часов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3.00 до 14.00 часов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: суббота, воскресенье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, город Кузнецк, ул. Калинина, д. 154, муниципальное бюджетное учреждение "Многофункциональный центр предоставления государственных и муниципальных услуг города Кузнецка" (далее - МФЦ)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ФЦ осуществляется прием граждан в соответствии со следующим графиком: Понедельник - пятница, с 8.00 до 17.00 часов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 часов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с 9.00 до 14,00 часов, выходной день: воскресенье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Кузнецка Пензенской области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узнецк, ул. Ленина, 191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8-84157) 3-31-27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-факс: (8-84157) 3-31-35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(e-mail:kuzg_adm@sura.ru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администрации города Кузнецка Пензенской области: www.gorodkuzneck.ru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города Кузнецка Пензенской области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узнецк, ул. Калинина, 154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8-84157) 2-49-51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-факс: (8-84157) 2-51-68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(е-mail:kuznetck_city@mfcinfo.ru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МФЦ города Кузнецка Пензенской области: www.mfcinfo.ru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лучения информации заявителем на получение услуг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порядке предоставления муниципальной услуги можно получить в Отделе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администрации города Кузнецка в информационно-телекоммуникационной сети Интернет, содержащего информацию о получении муниципальной услуги: www.gorodkuzneck.ru, адрес электронной почты: kuzg_adm@sura.ru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, предоставления консультаций в случае непосредственного обращения в Отдел или обращения по телефонам, размещения на официальном сайте администрации в информационно-телекоммуникационной сети Интернет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, в средствах массовой информации, на информационном стенде Отдела размещается следующая информация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тдел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иема заинтересованных лиц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телефонов для справок, адрес официального сайта администрации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полнения процедур предоставления муниципальной услуги в текстовом виде и в виде блок-схемы (приложение № 2  к настоящему административному регламенту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и документов, а также образцы их заполнения; порядок обжалования действия (бездействия) и (или) решений, осуществляемых и принятых должностными лицами Отдела в рамках предоставления муниципальной услуг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ормативных правовых актов, регламентирующих предоставление муниципальной услуги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требованиями к информированию заинтересованных лиц являются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сть предоставляемой информаци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в изложении информаци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ировани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ство и доступность получения информации; оперативность предоставления информации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заинтересованных лиц организуется путем публичного и индивидуального информирования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информирование осуществляется путем размещения информационных материалов на официальном сайте администрации и в городских средствах массовой информации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информирование проводится в форме: устного информирования (лично или по телефону); письменного информирования (по почте или по электронной почте через официальный сайт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ндивидуальном устном информировании (по телефону или лично) уполномоченные должностные лица Отдела должны называть свою фамилию, имя, отчество, должность, а также наименование Отдела, в вежливой форме подробно проинформировать обратившегося по интересующим его вопросам, приняв все необходимые меры для предоставления полного и оперативного ответа на поставленные вопросы. Если уполномоченное должностное лицо Отдела, к которому обратилось заинтересованное лицо, не может ответить на вопрос самостоятельно, или для подготовки ответа требуется продолжительное время, оно вправе предложить заявителю обратиться за необходимой информацией в письменном виде или назначить другое удобное для заявителя время для получения информ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письменное информирование осуществляется путем направления письма почтой или электронного письма соответственно на почтовый или электронный адрес заинтересованного лиц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Срок ответа устанавливается в соответствии с действующим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. Электронный адрес специализированной информационной системы "Портал государственных и муниципальных услуг Пензенской области" (pgu.pnz.ru/web/guest/main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становления о разрешении на право организации розничного рынка на территории города Кузнецка Пензенской област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 города Кузнецка, предоставляющего муниципальную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Кузнецка Пензенской област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м результатом предоставления муниципальной услуги является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а постановления администрации города Кузнецка Пензенской области о разрешении (продлении) на право организации розничного рынка на территории города Кузнецка Пензенской области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а постановления администрации города Кузнецка Пензенской области об отказе в разрешении на право организации (продления) розничного рынка на территории города Кузнецка Пензенской област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услуги складывается из соответствующих сроков продолжения отдельных административных процедур и составляет не более 30 дней (тридцати) календарных дней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хождения отдельных административных процедур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и регистрация заявления и представленных документов – в день поступления заявления и документов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правильности заполнения заявления и наличия прилагаемых к нему документов – в день поступления документов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 выдача результата предоставления услуги – в течение 30 календарных дней со дня поступления заявления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оставления заявления и документов  через МБУ «Многофункциональный центр предоставления государственных и муниципальных услуг» срок предоставления муниципальной услуги исчисляется со дня передачи МБУ «Многофункциональный центр предоставления государственных и муниципальных услуг города Кузнецка» такого заявления в Отдел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оставления заявления и документов  через МБУ «Многофункциональный центр предоставления государственных и муниципальных услуг» срок принятия решения  исчисляется со дня передачи МБУ «Многофункциональный центр предоставления государственных и муниципальных услуг города Кузнецка» такого заявления в Отдел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гистрации запроса заявителя  о предоставлении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проса заявителя о предоставлении муниципальной услуги осуществляется в день поступления запроса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для предоставления муниципальной услуг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раждан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30 декабря 2006 N 271-ФЗ "О розничных рынках и о внесении изменений в Трудовой кодекс Российской Федерации"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          N 131-ФЗ "Об общих принципах организации местного самоуправления в Российской Федерации"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0.03.2007 N 148 "Об утверждении правил выдачи разрешений на право организации розничного рынка"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нзенской области от 24.04.2007 N 1233-ЗПО "Об организации и осуществлении деятельности по продаже товаров (выполнению работ, оказанию услуг) на розничных рынках в Пензенской области";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сельского хозяйства Пензенской области от 02.11.2011 N 1448 "О мерах по реализации Федерального закона "О розничных рынках и о внесении изменений в Трудовой кодекс Российской Федерации"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 Кузнецка Пензенской област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м администрации города Кузнецка от 18.04.2012 № 439 «Об утверждении Реестра муниципальных услуг города Кузнецка»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м  администрации города Кузнецка от 04 февраля 2015 года  № 237 «Об утверждении Перечня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 города Кузнецка»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услуги заявитель направляет (предоставляет) в письменной форме (на бумажном носителе или в форме электронного документа)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форме согласно приложению № 1 к настоящему административному регламент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пии учредительных документов (оригиналы учредительных документов в случае, если верность копий не удостоверена нотариально)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ыписка из Единого государственного реестра юридических лиц или ее нотариально удостоверенная копия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указанные в пункте «б», представляются заявителем самостоятельно. Документы, указанные в пунктах «в» и «г», запрашиваются администрацией города Кузнецка, 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вправе представить  указанные документы  самостоятельно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явлении должно быть указано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дентификационный номер налогоплательщика и данные документа о постановке юридического лица на учет в налоговом органе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ип рынка, который предполагается организовать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 Пензенской области планом, предусматривающим организацию розничных рынков на территории Пензенской области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отказа в приеме докумен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явлением обратилось лицо, не указанное в настоящем регламенте в качестве заявител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, взимаемой с заявителя при предоставлении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оказывается бесплатно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в очереди при подаче документов на получение муниципальной услуги - 15 минут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в очереди при получении результата предоставления муниципальной услуги - 15 минут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олжны соответствовать санитарно-эпидемиологическим правилам и нормативам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оборудуются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пожарной системой и средствами пожаротушения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ой оповещения о возникновении чрезвычайной ситуации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ой охраны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устройствам. Место для приема заявителей оборудуется столом, стулом, канцелярскими принадлежностями, облегчающими предоставление муниципальной услуг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ожидания в очереди на предоставление муниципальной услуги должны быть оборудованы стульям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ом стенде размещается следующая информация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тивный регламент с приложениями, включая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кументов, необходимых для предоставления муниципальной услуги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к приема заявителей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нформирования заявителей о ходе предоставления муниципальной услуги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получения муниципальной услуг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для заполнения запросов  оборудуются стульями, столами и обеспечиваются бланками заявлений,  письменными, канцелярскими принадлежностями, достаточным количеством бумаги формата А4,  возможностью копирования документ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ь получения информации о порядке оказания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бный график работы органа, осуществляющего предоставление муниципальной услуги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бное территориальное расположение органа, осуществляющего предоставление муниципальной услуг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жалоб на действия (бездействие), решения, принятые Сотрудниками, участвующими в предоставлении муниципальной услуги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требований комфортности к местам предоставления муниципальной услуг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ебования, в том числе учитывающие особенност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в МБУ «Многофункциональны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редоставления государственных и муниципальных услуг города Кузнецка» и особенности предоставления муниципальной услуги в электронной форм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м виде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в форме электронного документа подписывается заявителем или  представителем заявителя с использованием  электронной цифровой подпис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электронной цифровой подпис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редставляемые в форме электронных документов, удостоверяются заявителем (представителем заявителя) с использованием электронной цифровой подписи.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МБУ «Многофункциональный центр предоставления государственных и муниципальных услуг города Кузнецка»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оставления заявления и документов  через МБУ «Многофункциональный центр предоставления государственных и муниципальных услуг» срок предоставления муниципальной услуги исчисляется со дня передачи МБУ «Многофункциональный центр предоставления государственных и муниципальных услуг города Кузнецка» такого заявления в Отдел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в заявлении указания о выдаче постановления администрации города Кузнецка о разрешении (продлении) на право организации розничного рынка на территории города Кузнецка Пензенской области через многофункциональный центр по месту представления заявления, Отдел обеспечивает передачу документа в многофункциональный центр для выдачи заявителю не позднее рабочего дня, следующего за днем истечения срока  предоставления муниципальной услуг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м для начала административного действия является обращение заявителя в администрацию города Кузнецка Пензенской области лично, письменно или в электронной форме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лжностных лицах, ответственных за выполнение административного действ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отдела делопроизводства администрации города Кузнецка, сотрудники отдела экономики, развития предпринимательства и потребительского рынка администрации города Кузнецка (далее - Специалисты)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дминистративных процедур, продолжительность и (или) максимальный срок их вы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и регистрация заявления и представленных документов – в день поступления заявления и документов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ручение  (направление) заявителю уведомления о приеме заявления к рассмотрению -  в течение рабочего дня, следующего за днем поступления документов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правильности заполнения заявления и наличия прилагаемых к нему документов – в день поступления документов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 выдача результата предоставления услуги – в течение 30 календарных дней со дня поступления заявле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лок-схе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предоставлена в приложении № 2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делопроизводства администрации города Кузнецка  принимает и регистрирует заявление (с прилагаемым пакетом документов) с последующей передачей документов Главе администрации города Кузнецка для проставления резолюции.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й пакет документов с резолюцией Главы администрации города Кузнецка поступает на исполнение в Отдел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существляет вручение  (направление) заявителю уведомления о приеме заявления к рассмотрению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 Отдела проводят проверку полноты и достоверности полученных свед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указанное заявление оформлено не в соответствии с требованиями настоящего регламента, а в составе прилагаемых к нему документов отсутствуют необходимые документы, заявителю Отделом 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окументы, представленные заявителями, соответствуют требованиям настоящего регламента, отсутствуют основания для отказа в предоставлении муниципальной услуги специалисты Отдела готовят проект постановления администрации города о разрешении (продлении) на право организации розничного рынка на территории города Кузнецка Пензенской области. Согласование проекта указанного постановления осуществляется в соответствии с правовыми актами администрации города Кузнецк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имеются основания для отказа в предоставлении муниципальной услуги специалисты Отдела готовят проект постановления администрации города об отказе в разрешении на право организации розничного рынка на территории города Кузнецка Пензенской област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 выдаче разрешений на право организации (продления) розничного рынка на территории города Кузнецка Пензенской области,  постановление об отказе в разрешении на право организации розничного рынка на территории города Кузнецка Пензенской области регистрируется в отделе делопроизводства администрации города Кузнецка с присвоением порядкового регистрационного номера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не позднее 3 дней со дня принятия указанного решения Отдел вручает (направляет) заявителю уведомление о выдаче разрешения с приложением оформленного разрешения, а в случае отказа в выдаче разрешения - уведомление об отказе в выдаче разрешения, в котором приводится обоснование причин такого отказ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, предоставляемая в электронном ви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ая муниципальная услуга может предоставляться в электронном виде в соответствии с действующим законодательством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за соблюдением последовательности действий, определенных настоящим Регламентом, и принятием решений сотрудником Отдела осуществляется соответственно начальником Отдела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уполномоченные осуществлять предоставление муниципальной услуги, несут персональную ответственность за ее предоставление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должностного лица Отдела закрепляется его должностной инструкцией в соответствии с требованиями законодательств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города Кузнецка, на основании иных документов и сведений, указывающих на нарушения настоящего Регламента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осуществления плановых проверок полноты и качества исполнения услуги устанавливается Главой администрации города Кузнецка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и внеплановые проверки проводятся должностным лицом, уполномоченным Главой администрации города Кузнецка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тветственными специалистами Отдела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ая ответственность должностных лиц закрепляется в их должностных инструкциях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66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Гражданин может обратиться с жалобой на решение или действие (бездействие), принятое на основании настоящего Регламента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может быть подана в письменной форме на бумажном носителе, в электронной форме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может быть направлена по почте, через многофункциональный центр (город Кузнецк, ул. Калинина, 154, e-mail: kuzneck@mfcinfo.ru, mfc-kuzneck@mail.ru), с использованием информационно-телекоммуникационной сети "Интернет", официального сайта администрации города Кузнецка (www.gorodkuzneck.ru, e-mail: kuzg_adm@sura.ru), через портал государственных и муниципальных услуг Пензенской области (pgu.pnz.ru/web/guest/main), а также может быть принята при личном приеме заявителя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должна содержать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амилию, имя, отчество (последнее - при наличии), сведения о месте жительства заявителя - физического лица или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ем могут быть представлены документы (при наличии), подтверждающие доводы заявителя, или их копи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ссмотрения жалобы должностное лицо принимает решение об удовлетворении требований Заявителя или об отказе в удовлетворении жалобы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досудебного (внесудебного) обжал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рушение срока регистрации запроса заявителя о предоставлении  муниципальной услуги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рушение срока предоставления  муниципальной услуги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государственной или муниципальной услуги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 муниципальной услуги, у заявителя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м для начала процедуры досудебного (внесудебного) обжалования являются письменные  жалобы заявителей в администрацию города Кузнецка Пензенской области, вышестоящий орган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бязаны предоставить заявителю возможность ознакомления с документами и материалами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подается в письменной форме на бумажном носителе, в электронной форме на имя Главы администрации города Кузнецка,  заместителя главы администрации города Кузнецка, курирующего вопросы экономики и предпринимательства.  Жалобы на решения, принятые по результатам их рассмотрения  заместителем главы администрации города Кузнецка, курирующим вопросы экономики и предпринимательства, подаются на имя Главы администрации города Кузнецка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желанию заявителя жалоба подается в органы прокуратуры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ассмотрения жалоб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или 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жалоб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, а также в иных формах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казывает в удовлетворении жалобы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незамедлительно направляет имеющиеся материалы в органы прокуратуры.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В.В. Константинова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Кузнецка Пензенской области по предоставлению муниципальной услуги «Выдача постановления о разрешении на право организации розничного рынка на территории города Кузнецка 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ой области»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города Кузнецка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 руководителя, полное и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сокращенное (если имеется)  наименование юридического лица)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очтовый адрес: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адрес места нахождения: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РГН, серия и дата выдачи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ИНН, данные документа о постановке на учет 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логовом органе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ер телефона ____________________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 Вас  выдать  разрешение на право организации  розничного рынка, расположенного по адресу: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: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рынка: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: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рынка: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объекта: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: перечень документов.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       ________________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Ф.И.О., должность, подпись                                                                                                                 дата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В.В. Константинова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Кузнецка Пензенской области по предоставлению муниципальной услуги «Выдача постановления о разрешении на право организации розничного рынка на территории города Кузнецка 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ой области»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3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400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3680"/>
                          <a:chOff x="0" y="0"/>
                          <a:chExt cx="91440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71.95pt" coordorigin="0,0" coordsize="1440,1439">
                <v:rect id="shape_0" stroked="f" o:allowincell="f" style="position:absolute;left:0;top:0;width:1439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666490" cy="346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3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567055</wp:posOffset>
                </wp:positionV>
                <wp:extent cx="3666490" cy="811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представленных документов, принятие решения о выдаче разрешений на право организации розничного рынка на территории города Кузнец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9pt;mso-wrap-distance-left:9.05pt;mso-wrap-distance-right:9.05pt;mso-wrap-distance-top:0pt;mso-wrap-distance-bottom:0pt;margin-top:4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и представленных документов, принятие решения о выдаче разрешений на право организации розничного рынка на территории города Кузнец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</wp:posOffset>
                </wp:positionV>
                <wp:extent cx="0" cy="8604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1pt" to="117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52070</wp:posOffset>
                </wp:positionV>
                <wp:extent cx="0" cy="8604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1pt" to="360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8940</wp:posOffset>
                </wp:positionH>
                <wp:positionV relativeFrom="paragraph">
                  <wp:posOffset>90170</wp:posOffset>
                </wp:positionV>
                <wp:extent cx="2927985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ие оснований для отказа  в   предоставлении муниципаль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63.7pt;mso-wrap-distance-left:9.05pt;mso-wrap-distance-right:9.05pt;mso-wrap-distance-top:0pt;mso-wrap-distance-bottom:0pt;margin-top:7.1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сутствие оснований для отказа  в   предоставлении 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90170</wp:posOffset>
                </wp:positionV>
                <wp:extent cx="2737485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едоставлении муниципальной 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63.7pt;mso-wrap-distance-left:9.05pt;mso-wrap-distance-right:9.05pt;mso-wrap-distance-top:0pt;mso-wrap-distance-bottom:0pt;margin-top:7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едоставлении муниципальной 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126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05pt" to="369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05pt" to="360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8940</wp:posOffset>
                </wp:positionH>
                <wp:positionV relativeFrom="paragraph">
                  <wp:posOffset>30480</wp:posOffset>
                </wp:positionV>
                <wp:extent cx="2927985" cy="1101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и принятие постановления администрации города Кузнецка  о разрешении на право организации розничного рынка на территории города Кузнец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86.75pt;mso-wrap-distance-left:9.05pt;mso-wrap-distance-right:9.05pt;mso-wrap-distance-top:0pt;mso-wrap-distance-bottom:0pt;margin-top:2.4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и принятие постановления администрации города Кузнецка  о разрешении на право организации розничного рынка на территории города Кузнец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30480</wp:posOffset>
                </wp:positionV>
                <wp:extent cx="2787015" cy="11017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принятие постановления администрации города Кузнецка об отказе в разрешении на право организации розничного рынка на территории города Кузнец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5pt;height:86.75pt;mso-wrap-distance-left:9.05pt;mso-wrap-distance-right:9.05pt;mso-wrap-distance-top:0pt;mso-wrap-distance-bottom:0pt;margin-top:2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принятие постановления администрации города Кузнецка об отказе в разрешении на право организации розничного рынка на территории города Кузнец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0" cy="34671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pt" to="126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95</wp:posOffset>
                </wp:positionH>
                <wp:positionV relativeFrom="paragraph">
                  <wp:posOffset>38735</wp:posOffset>
                </wp:positionV>
                <wp:extent cx="3666490" cy="6953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(направление) разрешений на право организации розничного рынка на территории города Кузнец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5pt;mso-wrap-distance-left:9.05pt;mso-wrap-distance-right:9.05pt;mso-wrap-distance-top:0pt;mso-wrap-distance-bottom:0pt;margin-top:3.0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(направление) разрешений на право организации розничного рынка на территории города Кузнец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В.В. Константинова</w:t>
      </w:r>
    </w:p>
    <w:sectPr>
      <w:type w:val="nextPage"/>
      <w:pgSz w:w="11906" w:h="16838"/>
      <w:pgMar w:left="1701" w:right="709" w:gutter="0" w:header="0" w:top="45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ourier New" w:hAnsi="Courier New" w:cs="Times New Roman"/>
      <w:b/>
      <w:spacing w:val="3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ind w:hanging="0"/>
      <w:jc w:val="center"/>
    </w:pPr>
    <w:rPr>
      <w:rFonts w:ascii="Times New Roman" w:hAnsi="Times New Roman" w:cs="Times New Roman"/>
      <w:b/>
      <w:spacing w:val="2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146;fld=134;dst=100116" TargetMode="External"/><Relationship Id="rId4" Type="http://schemas.openxmlformats.org/officeDocument/2006/relationships/hyperlink" Target="consultantplus://offline/ref=800FE8154335163CD31032B090F95AA0EB25C1151362356BF78FDBY7eAM" TargetMode="External"/><Relationship Id="rId5" Type="http://schemas.openxmlformats.org/officeDocument/2006/relationships/hyperlink" Target="consultantplus://offline/ref=800FE8154335163CD31032B090F95AA0E825C4111F3D6269A6DAD57F8FY3eDM" TargetMode="External"/><Relationship Id="rId6" Type="http://schemas.openxmlformats.org/officeDocument/2006/relationships/hyperlink" Target="consultantplus://offline/ref=800FE8154335163CD31032B090F95AA0E82AC5101B316269A6DAD57F8FY3eDM" TargetMode="External"/><Relationship Id="rId7" Type="http://schemas.openxmlformats.org/officeDocument/2006/relationships/hyperlink" Target="consultantplus://offline/ref=800FE8154335163CD31032B090F95AA0E82AC0131F336269A6DAD57F8FY3eDM" TargetMode="External"/><Relationship Id="rId8" Type="http://schemas.openxmlformats.org/officeDocument/2006/relationships/hyperlink" Target="consultantplus://offline/ref=800FE8154335163CD31032B090F95AA0E82EC619113D6269A6DAD57F8FY3eDM" TargetMode="External"/><Relationship Id="rId9" Type="http://schemas.openxmlformats.org/officeDocument/2006/relationships/hyperlink" Target="consultantplus://offline/ref=800FE8154335163CD3102CBD869504AFE826981D11356F3AFC858E22D83494BBYEe0M" TargetMode="External"/><Relationship Id="rId10" Type="http://schemas.openxmlformats.org/officeDocument/2006/relationships/hyperlink" Target="consultantplus://offline/ref=800FE8154335163CD3102CBD869504AFE826981D11366A3FF2858E22D83494BBYEe0M" TargetMode="External"/><Relationship Id="rId11" Type="http://schemas.openxmlformats.org/officeDocument/2006/relationships/hyperlink" Target="consultantplus://offline/ref=800FE8154335163CD3102CBD869504AFE826981D1131683AF9858E22D83494BBYEe0M" TargetMode="External"/><Relationship Id="rId12" Type="http://schemas.openxmlformats.org/officeDocument/2006/relationships/hyperlink" Target="consultantplus://offline/ref=800FE8154335163CD3102CBD869504AFE826981D10336A3AF8858E22D83494BBE03DFCB0886EA71FE57CEAYEe2M" TargetMode="External"/><Relationship Id="rId13" Type="http://schemas.openxmlformats.org/officeDocument/2006/relationships/hyperlink" Target="consultantplus://offline/ref=800FE8154335163CD3102CBD869504AFE826981D10336A3AF8858E22D83494BBE03DFCB0886EA71FE57CEDYEe9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24:00Z</dcterms:created>
  <dc:creator>User</dc:creator>
  <dc:description/>
  <cp:keywords/>
  <dc:language>en-US</dc:language>
  <cp:lastModifiedBy>Филатова Ольга</cp:lastModifiedBy>
  <cp:lastPrinted>2015-03-02T11:28:00Z</cp:lastPrinted>
  <dcterms:modified xsi:type="dcterms:W3CDTF">2015-10-16T08:59:00Z</dcterms:modified>
  <cp:revision>92</cp:revision>
  <dc:subject/>
  <dc:title>Российская Федерация</dc:title>
</cp:coreProperties>
</file>